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КАРТЫ И ГЛОБУСЫ ЛУНЫ, СОЗДАННЫЕ ПРИ УЧАСТИИ</w:t>
        <w:br/>
        <w:t>ОТДЕЛА ИССЛЕДОВАНИЙ ЛУНЫ И ПЛАНЕТ</w:t>
      </w:r>
    </w:p>
    <w:p>
      <w:pPr>
        <w:pStyle w:val="Normal"/>
        <w:jc w:val="center"/>
        <w:rPr/>
      </w:pPr>
      <w:r>
        <w:rPr>
          <w:b/>
          <w:sz w:val="24"/>
        </w:rPr>
        <w:t>Ж.Ф.Родионова,</w:t>
        <w:br/>
      </w:r>
      <w:r>
        <w:rPr>
          <w:sz w:val="24"/>
        </w:rPr>
        <w:t>Государственный астрономический институт им. П.К.Штернберга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Резюме: </w:t>
      </w:r>
      <w:r>
        <w:rPr>
          <w:sz w:val="24"/>
        </w:rPr>
        <w:t>Приведено краткое описание</w:t>
      </w:r>
      <w:r>
        <w:rPr>
          <w:b/>
          <w:sz w:val="24"/>
        </w:rPr>
        <w:t xml:space="preserve"> </w:t>
      </w:r>
      <w:r>
        <w:rPr>
          <w:sz w:val="24"/>
        </w:rPr>
        <w:t>картографирования Луны, выполненного при участии сотрудников ГАИШ под научным руководством Ю.Н.Липског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ind w:firstLine="720"/>
        <w:jc w:val="both"/>
        <w:rPr/>
      </w:pPr>
      <w:r>
        <w:rPr/>
        <w:t>Картографирование Луны в Советском Союзе началось с запуском КА "Луна-3" в 1959г., который впервые сфотографировал обратную сторону Луны. На основе этих данных в 1960г. была составлена первая карта обратной стороны. Она была подготовлена Государственным астрономическим институтом им.П.К.Штернберга (ГАИШ) совместно с Центральным научно-исследовательским институтом геодезии, аэрофотосъемки и картографии (ЦНИИГАиК). Также был выпущен глобус Луны в масштабе 1:13 600 000. Под руководством Ю.Н.Липского были разработаны и внедрены специальные методы обработки снимков, полученных КА "Луна 3",объединяющие астрофизические и картографические методы. Это позволило отобразить гораздо больше деталей рельефа обратной стороны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Изучение глобальных особенностей строения поверхности лунного шара стало реальным после завершения обзорной съемки Луны в 1965 г. КА "Зонд 3". По материалам фотографирования обратной стороны КА "Луна - 3" и "Зонд - 3" ГАИШ и Топографо-геодезической службой СССР под научным руководством Ю.Н.Липского составлена Полная карта Луны (ПКЛ) в масштабе 1:5 000 000 на 9 листах и глобус Луны в масштабе 1:10 000 000, отражающие 95% лунной поверхности и изданные в 1967 г. Для ПКЛ была специально разработана произвольная цилиндрическая проекция, построенная при условии, что искажения углов не превосходили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в области широт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5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. Площади образований на крайних параллелях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6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увеличены на карте в два раза, в то время как в проекции Меркатора они были бы увеличены в 4 раза. Полярные области на карте изображены в равноугольной азимутальной проекции. Карта содержит практически полный список лунных наименований в русской и латинской транскрипции. Редактором карт и глобусов с 1966 г. являлась автор этой статьи. Второе дополненное издание ПКЛ вышло в 1969 г. Фотокарта видимого полушария Луны в масштабе 1:5 000 000 и Карта экваториальной зоны видимой стороны в масштабе 1:1 000 000 на 7 листах были составлены на основе наземных телескопических снимков в 1966-1967 г.</w:t>
      </w:r>
    </w:p>
    <w:p>
      <w:pPr>
        <w:pStyle w:val="Normal"/>
        <w:ind w:firstLine="720"/>
        <w:jc w:val="both"/>
        <w:rPr/>
      </w:pPr>
      <w:r>
        <w:rPr>
          <w:sz w:val="24"/>
        </w:rPr>
        <w:t>Благодаря съемкам КА "Лунар Орбитер" и "Зонд 6,7,8", передавшим качественно новый материал в руки ученых, на третьем издании ПКЛ 1979 г. существенно улучшена детальность отображения рельефа. На основе оригиналов отмывки рельефа этой карты были подготовлены издательские оригиналы ПКЛ в масштабе 1:10 000 000 на одном листе. Эта карта дополнена сведениями о площадях морских образований, измеренных Ж.Ф.Родионовой, данными об основных этапах исследования Луны космическими аппаратами и кораблями и справочными данными о Луне, а также картой распределения лунных пород, составленной В.В.Шевченко.</w:t>
      </w:r>
    </w:p>
    <w:p>
      <w:pPr>
        <w:pStyle w:val="Normal"/>
        <w:ind w:firstLine="720"/>
        <w:jc w:val="both"/>
        <w:rPr/>
      </w:pPr>
      <w:r>
        <w:rPr>
          <w:sz w:val="24"/>
        </w:rPr>
        <w:t>Привязка снимков КА "Зонд -3,6,7,8" и КК "Аполлон 8,11,13" осуществлялась В.И.Чикмачевым с помощью сконструированного в ГАИШ унифицированного мультиплекса , который позволяет оптическим путем восстанавливать связки проектирующих лучей, существовавших в момент съемки. С помощью унифицированного мультиплекса можно также получать фотоизображения, выправленные за кривизну и наклон. Координатная привязка  на Полной карте Луны, изданной в 1979 г. улучшена по сравнению с предыдущими изданиями, особенно в центральной части обратной стороны Луны и приполярных областях. При отмывке рельефа широко использовались снимки отдельных районов, спроектированные на сферический экран и переснятые с выбранных художником-картографом В.В.Соколовым точек. Таким образом удалось уменьшить "белое пятно" в южной полярной области. На этой карте отображено 99,5% поверхности Луны.</w:t>
      </w:r>
    </w:p>
    <w:p>
      <w:pPr>
        <w:pStyle w:val="Normal"/>
        <w:ind w:firstLine="720"/>
        <w:jc w:val="both"/>
        <w:rPr/>
      </w:pPr>
      <w:r>
        <w:rPr>
          <w:sz w:val="24"/>
        </w:rPr>
        <w:t>Вид лунной поверхности на снимках меняется в значительной степени при изменении условий освещения. Чтобы верно передать особенности того или иного региона, необходимо иметь снимки, полученные при низких и высоких значениях углов падения солнечных лучей. Для видимой стороны Луны имеются подробные атласы из снимков, полученных при различных условиях освещения, для обратной стороны Луны таких атласов пока нет.</w:t>
      </w:r>
    </w:p>
    <w:p>
      <w:pPr>
        <w:pStyle w:val="Normal"/>
        <w:ind w:firstLine="720"/>
        <w:jc w:val="both"/>
        <w:rPr/>
      </w:pPr>
      <w:r>
        <w:rPr>
          <w:sz w:val="24"/>
        </w:rPr>
        <w:t>На картах Луны хорошо передана разница двух основных типов поверхности: материкового, занимающего 83% всей поверхности, характеризуемого высоким альбедо, значительными неровностями и большим количеством кратеров и морского типа, составляющего 17% поверхности, отличающегося низким альбедо, пониженным, относительно ровным рельефом и меньшим количеством крупных кратеров ( рис.1, 2). Показаны характерные формы образований лунной поверхности: кратеры с их морфологическими особенностями, горные массивы, гребни в морях, холмы, купола, сбросы, долины, борозды, трещины, цепочки, светлые лучевые системы. На картах показано свыше 20 000 образований.</w:t>
      </w:r>
    </w:p>
    <w:p>
      <w:pPr>
        <w:pStyle w:val="Normal"/>
        <w:ind w:firstLine="720"/>
        <w:jc w:val="both"/>
        <w:rPr/>
      </w:pPr>
      <w:r>
        <w:rPr>
          <w:sz w:val="24"/>
        </w:rPr>
        <w:t>Яркостные особенности лунной поверхности на карте показаны вариациями тона цветовой отмывки. Для этого предварительно составлялся макет границ областей различного альбедо. Сведения о яркостных особенностях поверхности значительно повышают информативность карты. В настоящее время установлено, что светлоту лунного материала определяет  химический состав пород. Величина альбедо лунной поверхности может использоваться в качестве предварительного указания на тип пород, имеющих преимущественное распространение в том или ином районе. Кратеры с лучевыми системами, представляющими собой длинные, светлые, радиально исходящие из кратера полосы, также показаны на карте, хотя эти образования можно увидеть лишь при отвесно падающих лучах солнца.</w:t>
      </w:r>
    </w:p>
    <w:p>
      <w:pPr>
        <w:pStyle w:val="Normal"/>
        <w:ind w:firstLine="720"/>
        <w:jc w:val="both"/>
        <w:rPr/>
      </w:pPr>
      <w:r>
        <w:rPr>
          <w:sz w:val="24"/>
        </w:rPr>
        <w:t>Карты Луны широко применяются для решения важных научных задач: получения количественных показателей, например, площадей морей, бассейнов и кратеров, проведения районирования по одному или нескольким признакам, выявления пространственных закономерностей, а также для анализа распределения по поверхности характерных форм рельефа.</w:t>
      </w:r>
    </w:p>
    <w:p>
      <w:pPr>
        <w:pStyle w:val="TextBodyIndent"/>
        <w:rPr/>
      </w:pPr>
      <w:r>
        <w:rPr/>
        <w:t>Описанные выше особенности рельефа Луны подробно отображены на глобусах масштаба 1:10 000 000, изданных в СССР в 1967, 1969, 1974, 1979, 1984, 1989 г.г. В каждое из изданий вносились изменения в наименованиях в соответствии с решениями Международного астрономического союза. Оригиналы глобуса Луны готовились в виде 12 сегментов, охватывающих зоны 30</w:t>
      </w:r>
      <w:r>
        <w:rPr>
          <w:rFonts w:eastAsia="Symbol" w:cs="Symbol" w:ascii="Symbol" w:hAnsi="Symbol"/>
        </w:rPr>
        <w:t></w:t>
      </w:r>
      <w:r>
        <w:rPr/>
        <w:t xml:space="preserve"> по долготе и </w:t>
      </w:r>
      <w:r>
        <w:rPr>
          <w:rFonts w:eastAsia="Symbol" w:cs="Symbol" w:ascii="Symbol" w:hAnsi="Symbol"/>
        </w:rPr>
        <w:t></w:t>
      </w:r>
      <w:r>
        <w:rPr/>
        <w:t>80</w:t>
      </w:r>
      <w:r>
        <w:rPr>
          <w:rFonts w:eastAsia="Symbol" w:cs="Symbol" w:ascii="Symbol" w:hAnsi="Symbol"/>
        </w:rPr>
        <w:t></w:t>
      </w:r>
      <w:r>
        <w:rPr/>
        <w:t xml:space="preserve"> по широте, а также двух приполярных областей в прямой азимутальной равнопромежуточной проекции. В процессе подготовки сегментов на обратную сторону Луны применена оригинальная методика трансформирования с помощью сферического экрана. Новые возможности в создании глобусов появились с применением термопластичных материалов, когда сразу формируется целое полушарие. Такой глобус был подготовлен в 1990 г. при участии ПКО "Картография", ГАИШ, ЦНИИГАиК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52070</wp:posOffset>
            </wp:positionV>
            <wp:extent cx="2562225" cy="5381625"/>
            <wp:effectExtent l="0" t="0" r="0" b="0"/>
            <wp:wrapTight wrapText="bothSides">
              <wp:wrapPolygon edited="0">
                <wp:start x="-80" y="0"/>
                <wp:lineTo x="-80" y="21557"/>
                <wp:lineTo x="21600" y="21557"/>
                <wp:lineTo x="21600" y="0"/>
                <wp:lineTo x="-80" y="0"/>
              </wp:wrapPolygon>
            </wp:wrapTight>
            <wp:docPr id="1" name="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14370</wp:posOffset>
            </wp:positionH>
            <wp:positionV relativeFrom="paragraph">
              <wp:posOffset>52070</wp:posOffset>
            </wp:positionV>
            <wp:extent cx="2562225" cy="5381625"/>
            <wp:effectExtent l="0" t="0" r="0" b="0"/>
            <wp:wrapTight wrapText="bothSides">
              <wp:wrapPolygon edited="0">
                <wp:start x="-80" y="0"/>
                <wp:lineTo x="-80" y="21557"/>
                <wp:lineTo x="21600" y="21557"/>
                <wp:lineTo x="21600" y="0"/>
                <wp:lineTo x="-80" y="0"/>
              </wp:wrapPolygon>
            </wp:wrapTight>
            <wp:docPr id="2" name="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ис. 1 Часть сегмента глобуса Луны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оригинал ручной полутоновой отмывки рельефа) на область обратной стороны Луны, которая впервые была сфотографирована КА "Луна 3".На верху</w:t>
      </w:r>
    </w:p>
    <w:p>
      <w:pPr>
        <w:pStyle w:val="Normal"/>
        <w:jc w:val="both"/>
        <w:rPr/>
      </w:pPr>
      <w:r>
        <w:rPr>
          <w:sz w:val="24"/>
        </w:rPr>
        <w:t>- Море Москвы, внизу- кратер Циолковск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Рис. 2. Часть сегмента глобуса Луны на район к югу от Моря Дожд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11:45:00Z</dcterms:created>
  <dc:creator>Горячев</dc:creator>
  <dc:description/>
  <dc:language>en-US</dc:language>
  <cp:lastModifiedBy>Горячев</cp:lastModifiedBy>
  <dcterms:modified xsi:type="dcterms:W3CDTF">1999-11-03T12:20:00Z</dcterms:modified>
  <cp:revision>9</cp:revision>
  <dc:subject/>
  <dc:title>КАРТЫ И ГЛОБУСЫ ЛУНЫ, СОЗДАННЫЕ ПРИ УЧАСТИИ ОТДЕЛА ИССЛЕДОВАНИЙ ЛУНЫ И ПЛАНЕТ</dc:title>
</cp:coreProperties>
</file>